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02.08.2017 г.</w:t>
        <w:tab/>
        <w:tab/>
        <w:tab/>
        <w:tab/>
        <w:tab/>
        <w:tab/>
        <w:tab/>
        <w:tab/>
        <w:tab/>
        <w:t xml:space="preserve">               № 72   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9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szCs w:val="28"/>
        </w:rPr>
        <w:t>1. Утвердить прилагаем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sectPr>
          <w:type w:val="nextPage"/>
          <w:pgSz w:w="12240" w:h="15840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Н.А. Кришталь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.08.2017 года  7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МУНИЦИПАЛЬНОГО ИМУЩЕСТВА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r>
        <w:rPr>
          <w:sz w:val="28"/>
          <w:szCs w:val="28"/>
          <w:u w:val="single"/>
        </w:rPr>
        <w:t>№ 209-ФЗ</w:t>
      </w:r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и от 22 июля 2008 г. </w:t>
      </w:r>
      <w:r>
        <w:rPr>
          <w:sz w:val="28"/>
          <w:szCs w:val="28"/>
          <w:u w:val="single"/>
        </w:rPr>
        <w:t>№ 159-ФЗ</w:t>
      </w:r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регулирует правила формирования, ведения, публикации перечня муниципального имущества Григорьевского сельского поселения Северского район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формируется и утверждается в соответствии с настоящим Порядком постановлением Администрации 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еречень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жилые здания и помещения, переданные на праве хозяйственного ведения и оперативного управления муниципальным унитарным предприятиям и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жилые здания и помещения, составляющие казну муниципального образования  Григорьевского сельского поселения Северского района, свободные от прав третьих лиц, за исключением имущественных пра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без расположенных на них объектов капитального строительства, свободные от прав третьих лиц, за исключением имущественных прав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 стадии формирования Перечня учитывается специализация здания или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дания и помещения, включаемые в Перечень и предназначенные к сдаче в аренду, должны находиться в муниципальной собственности Григорьевского сельского поселения Северского района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еречень включает в себя описание объекта учета с указанием его адреса, кадастрового номер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чет объектов, включенных в Перечень, осуществляется финансовым отделом Администрации Григорьевского сельского поселения Север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Григорьевского сельского поселения Северского район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ублик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й Администрацией Григорьевского сельского поселения Северского района Перечень подлежит обязательному опубликованию в газете "Зори", а также размещению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Т.В. Любецк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,</w:t>
      </w:r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</w:t>
      </w:r>
    </w:p>
    <w:p>
      <w:pPr>
        <w:pStyle w:val="Normal"/>
        <w:widowControl w:val="false"/>
        <w:autoSpaceDE w:val="false"/>
        <w:ind w:left="7371" w:hanging="0"/>
        <w:rPr/>
      </w:pPr>
      <w:r>
        <w:rPr>
          <w:sz w:val="28"/>
          <w:szCs w:val="28"/>
        </w:rPr>
        <w:t>муниципального имущества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Григорьевского сельского поселения Северского района, подлежащего предоставлению во владение и (или) пользование  на долгосрочной основе субъектам малого и среднего  предпринимательства и организациям, образующим инфраструктуру поддержки субъектов малого и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го предпринимательств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425"/>
        <w:gridCol w:w="425"/>
        <w:gridCol w:w="567"/>
        <w:gridCol w:w="992"/>
        <w:gridCol w:w="993"/>
        <w:gridCol w:w="1417"/>
        <w:gridCol w:w="851"/>
        <w:gridCol w:w="1275"/>
        <w:gridCol w:w="851"/>
        <w:gridCol w:w="992"/>
        <w:gridCol w:w="851"/>
        <w:gridCol w:w="708"/>
        <w:gridCol w:w="851"/>
        <w:gridCol w:w="992"/>
        <w:gridCol w:w="127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реестр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е)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– для земельных участков, зданий, помещений, протяженность, объем, площадь, глубина залегания и т.п. согласно проектной документации –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/Проектируемое значение (для объектов незавершенного строи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кв.м; для протяженности  - м; для глубины залегания – м; для объема – 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33"/>
        <w:gridCol w:w="910"/>
        <w:gridCol w:w="1417"/>
        <w:gridCol w:w="1276"/>
        <w:gridCol w:w="992"/>
        <w:gridCol w:w="964"/>
        <w:gridCol w:w="1021"/>
        <w:gridCol w:w="1512"/>
        <w:gridCol w:w="756"/>
        <w:gridCol w:w="992"/>
        <w:gridCol w:w="850"/>
        <w:gridCol w:w="709"/>
        <w:gridCol w:w="777"/>
      </w:tblGrid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одно из значений в перечне (изменениях в перечни)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принявшего доку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>
          <w:trHeight w:val="1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9:00Z</dcterms:created>
  <dc:creator>User</dc:creator>
  <dc:description/>
  <dc:language>en-US</dc:language>
  <cp:lastModifiedBy>Адм5</cp:lastModifiedBy>
  <cp:lastPrinted>2017-08-02T11:58:00Z</cp:lastPrinted>
  <dcterms:modified xsi:type="dcterms:W3CDTF">2017-08-02T08:59:00Z</dcterms:modified>
  <cp:revision>2</cp:revision>
  <dc:subject/>
  <dc:title>Проект</dc:title>
</cp:coreProperties>
</file>